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u w:val="single"/>
        </w:rPr>
      </w:pPr>
      <w:r>
        <w:rPr>
          <w:rFonts w:cs="Tahoma" w:ascii="Tahoma" w:hAnsi="Tahoma"/>
          <w:b/>
          <w:bCs/>
          <w:i w:val="false"/>
          <w:iCs/>
          <w:color w:val="010101"/>
          <w:sz w:val="22"/>
          <w:szCs w:val="22"/>
          <w:u w:val="single"/>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u w:val="single"/>
        </w:rPr>
      </w:pPr>
      <w:r>
        <w:rPr>
          <w:rFonts w:cs="Tahoma" w:ascii="Tahoma" w:hAnsi="Tahoma"/>
          <w:b/>
          <w:bCs/>
          <w:i w:val="false"/>
          <w:iCs/>
          <w:color w:val="010101"/>
          <w:sz w:val="22"/>
          <w:szCs w:val="22"/>
          <w:u w:val="single"/>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u w:val="single"/>
        </w:rPr>
      </w:pPr>
      <w:r>
        <w:rPr>
          <w:rFonts w:cs="Tahoma" w:ascii="Tahoma" w:hAnsi="Tahoma"/>
          <w:b/>
          <w:bCs/>
          <w:i w:val="false"/>
          <w:iCs/>
          <w:color w:val="010101"/>
          <w:sz w:val="22"/>
          <w:szCs w:val="22"/>
          <w:u w:val="single"/>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b/>
          <w:bCs/>
          <w:i w:val="false"/>
          <w:iCs/>
          <w:color w:val="010101"/>
          <w:sz w:val="22"/>
          <w:szCs w:val="22"/>
          <w:u w:val="single"/>
        </w:rPr>
        <w:t>PLIEGO DE CLÁUSULAS ADMINISTRATIVAS PARTICULARES PARA LA ADJUDICACIÓN DEL SERVICIO DE RECOGIDA DE BASURAS EN AGUAS NUEVAS POR EL PROCEDIMIENTO NEGOCIADO SIN PUBLIC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b/>
          <w:bCs/>
          <w:i w:val="false"/>
          <w:iCs/>
          <w:color w:val="010101"/>
          <w:sz w:val="22"/>
          <w:szCs w:val="22"/>
        </w:rPr>
        <w:t>I. OBJETO Y REGIMEN JURIDIC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1. El presente Pliego tiene por objeto la contratación del servicio de Recogida de Basuras en Aguas Nuevas, conforme a las características que posteriormente se indica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2. La prestación se ajustará a las condiciones figuradas en este Pliego de Condicion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I.3. Este contrato tiene carácter administrativo y se regirá por lo establecido en este Pliego y por el Real Decreto Legislativo 2/2000, de 16 de junio, por el que se aprueba el texto refundido de la LCAP, la Ley  30/2007 de 30 de Octubre de Contratos del Sector Público así como las normas que la desarrollan y las que resulten aplicables por razón de la mater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4. El contrato se adjudicará por el procedimiento negociado, previstos y regulados por los artículos 73, 92, y 210 del TRLCAP.</w:t>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b/>
          <w:bCs/>
          <w:i w:val="false"/>
          <w:iCs/>
          <w:color w:val="010101"/>
          <w:sz w:val="22"/>
          <w:szCs w:val="22"/>
        </w:rPr>
        <w:t>II. PRESUPUESTO, EXISTENCIA DE CREDITO, IMPUESTOS Y REVISION DE PRECI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II.1. El importe máximo del precio del contrato a efectos de licitación se fija en la cantidad anual de: TREINTA Y CUATRO MIL EUROS , IVA INCLUIDO (34.000,00 € Iva incluid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II.2. La aplicación presupuestaria de las obligaciones económicas que se derivan del cumplimiento de este contrato es la partida  227.3 (Trabajos realizados por otras empres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I.3. A todos los efectos, se entenderá que las ofertas presentadas por los licitadores comprenden el IVA y demás tributos que le sean de aplicación según las disposiciones vigen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r>
      <w:r>
        <w:rPr>
          <w:rFonts w:cs="Tahoma" w:ascii="Tahoma" w:hAnsi="Tahoma"/>
          <w:b/>
          <w:bCs/>
          <w:i w:val="false"/>
          <w:iCs/>
          <w:color w:val="010101"/>
          <w:sz w:val="22"/>
          <w:szCs w:val="22"/>
        </w:rPr>
        <w:t>III. SOLICITUD DE OFERT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III.1. </w:t>
      </w:r>
      <w:r>
        <w:rPr>
          <w:rFonts w:cs="Tahoma" w:ascii="Tahoma" w:hAnsi="Tahoma"/>
          <w:i w:val="false"/>
          <w:iCs/>
          <w:color w:val="010101"/>
          <w:sz w:val="22"/>
          <w:szCs w:val="22"/>
        </w:rPr>
        <w:t>Empresas licitadoras.</w:t>
      </w:r>
      <w:r>
        <w:rPr>
          <w:rFonts w:cs="Tahoma" w:ascii="Tahoma" w:hAnsi="Tahoma"/>
          <w:i w:val="false"/>
          <w:iCs/>
          <w:color w:val="000000"/>
          <w:sz w:val="22"/>
          <w:szCs w:val="22"/>
        </w:rPr>
        <w:t xml:space="preserve">-De conformidad con lo dispuesto en el artículo 93 del TRLCAP, la Administración procederá a solicitar ofertas a empresas que estén capacitadas para la realización del objeto del contrato. A estos efectos, se entenderá que están capacitadas las personas naturales o jurídicas, españolas o extranjeras que, tengan plena capacidad de obrar y acrediten su solvencia económica, financiera y técnica o profesion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En el supuesto de personas jurídicas dominantes de un grupo de sociedades, se podrá tener en cuenta a las sociedades pertenecientes al grupo, a efectos de acreditación de la solvencia económica, financiera y técnica o profesional, o de la correspondiente clasificación, en su caso, de la persona jurídica dominante, siempre y cuando éste acredite que tiene efectivamente a su disposición los medios de dichas sociedades necesarios para la ejecución de los contrat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Estarán igualmente capacitadas las uniones de empresarios que se constituyan temporalmente al afecto. Dichos empresarios quedarán obligados solidariamente ante la Administración y deberán nombrar un representante o apoderado único de la agrupación con poderes bastantes para ejercitar los derechos y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cumplir las obligaciones que del contrato se deriven hasta la extinción del mismo, sin perjuicio de la existencia de poderes mancomunados que puedan otorgar las empresas para cobros y pagos de cuantía significativa. La constitución deberá formalizarse en escritura pública si se efectúa adjudicación a su favor. La duración de las uniones temporales de empresarios será coincidente con la del contrato hasta su extinción,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El citado documento deberá estar firmado por los representantes de cada una de las empresas componentes de la Un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Cada uno de los empresarios que componen la agrupación, deberá acreditar su capacidad de obrar y la solvencia económica, financiera y técnica o profesional, con la presentación de la documentación a que hacen referencia las cláusulas siguien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La presentación de proposiciones presume por parte del licitador la aceptación incondicionada de las cláusulas de este pliego y la declaración responsable de que reúne todas y cada una de las condiciones exigidas para contratar con la Administ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III.2. </w:t>
      </w:r>
      <w:r>
        <w:rPr>
          <w:rFonts w:cs="Tahoma" w:ascii="Tahoma" w:hAnsi="Tahoma"/>
          <w:i w:val="false"/>
          <w:iCs/>
          <w:color w:val="010101"/>
          <w:sz w:val="22"/>
          <w:szCs w:val="22"/>
        </w:rPr>
        <w:t>Ofertas.</w:t>
      </w:r>
      <w:r>
        <w:rPr>
          <w:rFonts w:cs="Tahoma" w:ascii="Tahoma" w:hAnsi="Tahoma"/>
          <w:i w:val="false"/>
          <w:iCs/>
          <w:color w:val="000000"/>
          <w:sz w:val="22"/>
          <w:szCs w:val="22"/>
        </w:rPr>
        <w:t>-La petición de ofertas a los empresarios se realizará, siempre que ello sea posible, mediante solicitud escrita del órgano de contratación. En el supuesto de que razones de urgencia aconsejen la agilización de los trámites, esta petición se realizará por cualquier método que lo permita, dejando constancia de todo ello en el exped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Los licitadores presentarán dos sobres cerrados y firmados por él mismo o persona que lo represente, en los que se indicarán además de la razón social y denominación de la Entidad concursante, el título del negociado, y contendrán: el primero (A) la documentación exigida para tomar parte en la licitación, el segundo (B) la proposición económica ajustada al modelo que se incluye en este Plieg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II.2.1.</w:t>
      </w:r>
      <w:r>
        <w:rPr>
          <w:rFonts w:cs="Tahoma" w:ascii="Tahoma" w:hAnsi="Tahoma"/>
          <w:i w:val="false"/>
          <w:iCs/>
          <w:color w:val="010101"/>
          <w:sz w:val="22"/>
          <w:szCs w:val="22"/>
          <w:u w:val="single"/>
        </w:rPr>
        <w:t xml:space="preserve"> Documentación administrativa. Sobre 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En dicho sobre deberán incluirse obligatoriamente los siguientes document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a) La capacidad de obrar de los empresarios que fueren personas jurídicas que se acreditará mediante escritura de constitución y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La capacidad de obrar de las empresas no españolas de Estados miembros de la Comunidad Europea o signatarios del Acuerdo sobre el Espacio Económico Europeo se acreditará mediante la inscripción en los Registros o presentación de las certificaciones que se indican en el anexo I del Real Decreto 390/1996, de 1 de marzo (BOE 21-III-96), en función del objeto del contrato. Los demás empresarios extranjeros deberán acreditar su capacidad de obrar con certificación expedida por la Embajada de España en el Estado correspondiente de conformidad con lo dispuesto en el artículo 6 del Real Decreto 390/1996, de 1 de marz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En el supuesto de concurrir un empresario individual acompañará el Documento Nacional de Identidad y, en su caso, la escritura de apoderamiento debidamente legalizada, o sus fotocopias debidamente autenticad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b) Declaración responsable de no estar incurso el licitador en las prohibiciones para contratar recogidas en el artículo 20 del TRLCAP, que comprenderá expresamente la circunstancia de hallarse al corriente del cumplimiento de las obligaciones tributarias y con la Seguridad Social impuestas por las disposiciones vigentes. La prueba de esta circunstancia podrá hacerse por cualquiera de los medios señalados en el artículo 21.5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c) Poder bastante al efecto a favor de las personas que comparezcan o firmen proposiciones en nombre de otro. Si el licitador fuera persona jurídica, este poder deberá figurar inscrito en el Registro Mercantil. Si se trata de un poder para acto concreto no es necesaria la inscripción en el Registro Mercantil, de acuerdo con el art. 94.5 del Reglamento del Registro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d) Los que justifiquen los requisitos de solvencia económica, financiera y técnica o profesional, y que, de manera preferente so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 Informe de las instituciones financieras o, en su caso, justificante de la existencia de un seguro de indemnización por riesgos profesional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 Una relación de los principales servicios o trabajos realizados en los últimos tres años que incluya importe, fechas y beneficiarios públicos o privados de los mism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No obstante, esta acreditación se podrá realizar por cualquiera de los medios establecidos en los artículos 16 y 19 del TRLCAP.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e) Las empresas extranjeras aportarán una declaración expresa de someterse a la jurisdicción de los Juzgados y Tribunales españoles en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f) Una relación de todos los documentos incluidos en este sobr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 xml:space="preserve">Los documentos podrán presentarse originales o mediante copias de los mismos que tengan carácter de auténticas, conforme a la legislación vigent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 xml:space="preserve">III.2.2. </w:t>
      </w:r>
      <w:r>
        <w:rPr>
          <w:rFonts w:cs="Tahoma" w:ascii="Tahoma" w:hAnsi="Tahoma"/>
          <w:i w:val="false"/>
          <w:iCs/>
          <w:color w:val="010101"/>
          <w:sz w:val="22"/>
          <w:szCs w:val="22"/>
          <w:u w:val="single"/>
        </w:rPr>
        <w:t>Proposición económica. Sobre B</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Se presentará en la forma especificada en la cláusula 3.2. añadiendo la referencia «Proposición Económica», redactada conforme al modelo que se inserta a contin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 xml:space="preserve">«Don....................................................................................................con DNI n.º ............................ natural de ................................................................. provincia de ..............................................................................., mayor de edad y con domicilio en ................................................................... C/ ................................................... teléfono ...................................... actuando en nombre (propio o de la empresa a que represente), manifiesta que, enterado de la intención de ese Ayuntamiento de llevar a cabo la adjudicación del Servicio de Recogida Domiciliaria de Basuras en la localidad, conforme con todos los requisitos y condiciones que se exigen para adjudicar mediante procedimiento negociado sin publicidad el contrato de Recogida de Basuras  y del Pliego de Cláusulas Administrativas que ha de regir dicha licitación y en la representación qu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ostenta se compromete a asumir el cumplimiento de dicho contrato por el precio alzado de ................................................ pesetas (Iva incluido), según presupuesto detallado, que se adjunta, de las unidades que componen el servicio. Lugar, fecha, firma y sell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 xml:space="preserve">III.2.3. </w:t>
      </w:r>
      <w:r>
        <w:rPr>
          <w:rFonts w:cs="Tahoma" w:ascii="Tahoma" w:hAnsi="Tahoma"/>
          <w:i w:val="false"/>
          <w:iCs/>
          <w:color w:val="010101"/>
          <w:sz w:val="22"/>
          <w:szCs w:val="22"/>
          <w:u w:val="single"/>
        </w:rPr>
        <w:t>Lugar de entreg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Los sobres antes reseñados, deberán ser entregados en la Secretaría del Ayuntamiento antes del día 31 de Marzo de 2010, o enviados por correo dentro del plazo señalado anteriormente. Una vez presentada una proposición no podrá ser retirada bajo ningún pretex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Cuando las proposiciones se envíen por correo, el empresario deberá justificar la fecha de imposición del envío en la oficina de correos y anunciar al órgano de contratación la remisión de la oferta mediante télex, fax o telegrama en el mismo día. Sin la concurrencia de ambos requisitos no será admitida la proposición si es recibida por el órgano de contratación con posterioridad a la fecha de terminación del plazo. Transcurridos, no obstante, 10 días naturales siguientes a la indicada fecha sin haberse recibido la proposición, ésta no será admitida en ningún cas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III.3. </w:t>
      </w:r>
      <w:r>
        <w:rPr>
          <w:rFonts w:cs="Tahoma" w:ascii="Tahoma" w:hAnsi="Tahoma"/>
          <w:i w:val="false"/>
          <w:iCs/>
          <w:color w:val="010101"/>
          <w:sz w:val="22"/>
          <w:szCs w:val="22"/>
        </w:rPr>
        <w:t>Adjudicación.</w:t>
      </w:r>
      <w:r>
        <w:rPr>
          <w:rFonts w:cs="Tahoma" w:ascii="Tahoma" w:hAnsi="Tahoma"/>
          <w:i w:val="false"/>
          <w:iCs/>
          <w:color w:val="000000"/>
          <w:sz w:val="22"/>
          <w:szCs w:val="22"/>
        </w:rPr>
        <w:t>- El órgano de contratación adjudicará el contrato de acuerdo con los siguientes aspectos técnicos y económic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496"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r>
      <w:r>
        <w:rPr>
          <w:rFonts w:cs="Tahoma" w:ascii="Tahoma" w:hAnsi="Tahoma"/>
          <w:b/>
          <w:i w:val="false"/>
          <w:iCs/>
          <w:color w:val="000000"/>
          <w:sz w:val="22"/>
          <w:szCs w:val="22"/>
        </w:rPr>
        <w:t>1. Mejor precio ofertado.</w:t>
      </w:r>
    </w:p>
    <w:p>
      <w:pPr>
        <w:pStyle w:val="Normal"/>
        <w:tabs>
          <w:tab w:val="clear" w:pos="708"/>
          <w:tab w:val="left" w:pos="1309"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ind w:left="1500" w:hanging="0"/>
        <w:jc w:val="both"/>
        <w:rPr>
          <w:rFonts w:ascii="Tahoma" w:hAnsi="Tahoma" w:cs="Tahoma"/>
          <w:i w:val="false"/>
          <w:i w:val="false"/>
          <w:iCs/>
          <w:color w:val="000000"/>
          <w:sz w:val="22"/>
          <w:szCs w:val="22"/>
        </w:rPr>
      </w:pPr>
      <w:r>
        <w:rPr>
          <w:rFonts w:cs="Tahoma" w:ascii="Tahoma" w:hAnsi="Tahoma"/>
          <w:i w:val="false"/>
          <w:iCs/>
          <w:color w:val="000000"/>
          <w:sz w:val="22"/>
          <w:szCs w:val="22"/>
        </w:rPr>
        <w:t>2. Principales servicios o trabajos realizados en los últimos tres años que incluya   importe, fechas y beneficiarios públicos o privados de los mismos.</w:t>
      </w:r>
    </w:p>
    <w:p>
      <w:pPr>
        <w:pStyle w:val="Normal"/>
        <w:tabs>
          <w:tab w:val="clear" w:pos="708"/>
          <w:tab w:val="left" w:pos="1496"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r>
      <w:r>
        <w:rPr>
          <w:rFonts w:cs="Tahoma" w:ascii="Tahoma" w:hAnsi="Tahoma"/>
          <w:b/>
          <w:i w:val="false"/>
          <w:iCs/>
          <w:color w:val="000000"/>
          <w:sz w:val="22"/>
          <w:szCs w:val="22"/>
        </w:rPr>
        <w:t>3. Mejoras ofrecidas para la prestación del servicio.</w:t>
      </w:r>
    </w:p>
    <w:p>
      <w:pPr>
        <w:pStyle w:val="Normal"/>
        <w:tabs>
          <w:tab w:val="clear" w:pos="708"/>
          <w:tab w:val="left" w:pos="1496"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4. Solvencia económica, financiera y técnica o profesional.</w:t>
      </w:r>
    </w:p>
    <w:p>
      <w:pPr>
        <w:pStyle w:val="Normal"/>
        <w:ind w:left="1496" w:hanging="0"/>
        <w:jc w:val="both"/>
        <w:rPr/>
      </w:pPr>
      <w:r>
        <w:rPr>
          <w:rFonts w:cs="Tahoma" w:ascii="Tahoma" w:hAnsi="Tahoma"/>
          <w:i w:val="false"/>
          <w:iCs/>
          <w:color w:val="000000"/>
          <w:sz w:val="22"/>
          <w:szCs w:val="22"/>
        </w:rPr>
        <w:t>5. Se valorará la recogida de todos aquellos restos, desperdicios y residuos que                                            procedan de Industrias y Talleres, Tiendas, Bares, Discotecas, etc, en su más amplio concepto y significado, y que por tanto no se incluyan en el concepto de basuras domiciliarias.</w:t>
      </w:r>
    </w:p>
    <w:p>
      <w:pPr>
        <w:pStyle w:val="Normal"/>
        <w:ind w:left="1496" w:hanging="0"/>
        <w:jc w:val="both"/>
        <w:rPr>
          <w:rFonts w:ascii="Tahoma" w:hAnsi="Tahoma" w:cs="Tahoma"/>
          <w:i w:val="false"/>
          <w:i w:val="false"/>
          <w:iCs/>
          <w:color w:val="000000"/>
          <w:sz w:val="22"/>
          <w:szCs w:val="22"/>
        </w:rPr>
      </w:pPr>
      <w:r>
        <w:rPr>
          <w:rFonts w:cs="Tahoma" w:ascii="Tahoma" w:hAnsi="Tahoma"/>
          <w:i w:val="false"/>
          <w:iCs/>
          <w:color w:val="000000"/>
          <w:sz w:val="22"/>
          <w:szCs w:val="22"/>
        </w:rPr>
        <w:t>6. Asimismo se valorará la  periodicidad del servicio de recogida, debiendo prestarse el mimo en horario de noche, considerando que es el horario en que menos se molesta a los ciudadan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En todo caso, deberá dejarse constancia en el expediente de las invitaciones cursadas, de las ofertas recibidas y de las razones para su aceptación o rechazo aplicadas por el órgano de contrat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III.4.</w:t>
      </w:r>
      <w:r>
        <w:rPr>
          <w:rFonts w:cs="Tahoma" w:ascii="Tahoma" w:hAnsi="Tahoma"/>
          <w:i w:val="false"/>
          <w:iCs/>
          <w:color w:val="010101"/>
          <w:sz w:val="22"/>
          <w:szCs w:val="22"/>
        </w:rPr>
        <w:t xml:space="preserve"> Documentación del adjudicatario.</w:t>
      </w:r>
      <w:r>
        <w:rPr>
          <w:rFonts w:cs="Tahoma" w:ascii="Tahoma" w:hAnsi="Tahoma"/>
          <w:i w:val="false"/>
          <w:iCs/>
          <w:color w:val="000000"/>
          <w:sz w:val="22"/>
          <w:szCs w:val="22"/>
        </w:rPr>
        <w:t xml:space="preserve">- Antes de la adjudicación del contrato se concederá al empresario propuesto un plazo de 5 días hábiles para presentar certificación administrativa expedida por el órgano competente, acreditativa de encontrarse al corriente en el cumplimiento de las obligaciones tributarias y con la Seguridad Soci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IV.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TextBody"/>
        <w:rPr>
          <w:rFonts w:ascii="Tahoma" w:hAnsi="Tahoma" w:cs="Tahoma"/>
          <w:i w:val="false"/>
          <w:i w:val="false"/>
          <w:sz w:val="22"/>
          <w:szCs w:val="22"/>
        </w:rPr>
      </w:pPr>
      <w:r>
        <w:rPr>
          <w:rFonts w:cs="Tahoma" w:ascii="Tahoma" w:hAnsi="Tahoma"/>
          <w:i w:val="false"/>
          <w:sz w:val="22"/>
          <w:szCs w:val="22"/>
        </w:rPr>
        <w:tab/>
        <w:t>IV.1. Notificada la adjudicación del contrato, el adjudicatario estará obligado a constituir, en el plazo de siete (7) días naturales una garantía definitiva del 4 por 100 (cuatro por ciento), del importe de adjudicación. La fianza podrá constituirse en cualquiera de las formas establecidas en el art. 36 del TRLCAP, con los requisitos establecidos en el art. 36.2 del TRLCAP. De no cumplir este requisito por causas imputables al mismo, se declarará resuelto 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16"/>
        </w:rPr>
      </w:pPr>
      <w:r>
        <w:rPr>
          <w:rFonts w:cs="Tahoma" w:ascii="Tahoma" w:hAnsi="Tahoma"/>
          <w:i w:val="false"/>
          <w:iCs/>
          <w:color w:val="000000"/>
          <w:sz w:val="22"/>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iCs/>
          <w:color w:val="000000"/>
          <w:szCs w:val="16"/>
        </w:rPr>
        <w:tab/>
      </w:r>
      <w:r>
        <w:rPr>
          <w:rFonts w:cs="Tahoma" w:ascii="Tahoma" w:hAnsi="Tahoma"/>
          <w:i w:val="false"/>
          <w:iCs/>
          <w:color w:val="000000"/>
          <w:sz w:val="22"/>
          <w:szCs w:val="22"/>
        </w:rPr>
        <w:t>IV.2. La garantía definitiva responderá de los conceptos mencionados en el art. 4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iCs/>
          <w:color w:val="000000"/>
          <w:szCs w:val="16"/>
        </w:rPr>
        <w:tab/>
      </w:r>
      <w:r>
        <w:rPr>
          <w:rFonts w:cs="Tahoma" w:ascii="Tahoma" w:hAnsi="Tahoma"/>
          <w:i w:val="false"/>
          <w:iCs/>
          <w:color w:val="000000"/>
          <w:sz w:val="22"/>
          <w:szCs w:val="22"/>
        </w:rPr>
        <w:t>IV.3. La devolución y cancelación de las garantías se efectuará de conformidad con lo dispuesto en el artículo 47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16"/>
        </w:rPr>
      </w:pPr>
      <w:r>
        <w:rPr>
          <w:rFonts w:cs="Tahoma" w:ascii="Tahoma" w:hAnsi="Tahoma"/>
          <w:i w:val="false"/>
          <w:iCs/>
          <w:color w:val="000000"/>
          <w:sz w:val="22"/>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V. FORMALIZACION DEL CONTRATO/CESIO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1. La formalización del contrato se efectuará dentro de los siete (7) días naturales a contar desde la fecha de la notificación de la adjudicación. En el caso de que el contrato fuera adjudicado a una Agrupación de Empresas deberán estas acreditar la constitución de la misma, en escritura pública, dentro del plazo otorgado para la formalización del Contrato, y NIF asignado a la Agrup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2. Cuando por causas imputables al contratista, no pudiere formalizarse el contrato dentro del plazo señalado, se resolverá el mismo con pérdida de la fianza e indemnización de los daños y perjuicios ocasionados, pudiéndose adjudicar al licitador o licitadores siguientes a aquél, por orden de sus ofertas, contando con la conformidad del nuevo adjudicatar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3. Los derechos y obligaciones dimanantes del contrato podrán ser cedidos a un tercero siempre que se cumplan los requisitos establecidos en el art. 114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4. La contratación por el adjudicatario de la realización parcial del contrato con terceros estará sujeta a los requisitos establecidos en el artículo 115 del TRLCAP, así como el pago a subcontratistas y suministradores deberá ajustarse a lo dispuesto en el artículo 11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VI. OBLIGACIONES DEL ADJUDICATAR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1. El Adjudicatario está obligado al cumplimiento de las disposiciones vigentes en materia laboral, de seguridad social y de seguridad e higiene en el trabaj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2. El adjudicatario queda obligado al cumplimiento del plazo de prestación del servicio y de los periodos de recogida de basuras así como de los horarios fijados por el Ayuntamiento. Si llegado el término del plazo, el contratista hubiera incurrido en mora por causas imputables al mismo, o no se cumpliera el periodo de recogida acordado, el Ayuntamiento podrá optar por la resolución del contrato o por la imposición de penalidades económicas. Estas tendrán la cuantía determinada en el párrafo primero del artículo 95.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16"/>
        </w:rPr>
      </w:pPr>
      <w:r>
        <w:rPr>
          <w:rFonts w:cs="Tahoma" w:ascii="Tahoma" w:hAnsi="Tahoma"/>
          <w:i w:val="false"/>
          <w:iCs/>
          <w:color w:val="000000"/>
          <w:sz w:val="22"/>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iCs/>
          <w:color w:val="000000"/>
          <w:szCs w:val="16"/>
        </w:rPr>
        <w:tab/>
      </w:r>
      <w:r>
        <w:rPr>
          <w:rFonts w:cs="Tahoma" w:ascii="Tahoma" w:hAnsi="Tahoma"/>
          <w:i w:val="false"/>
          <w:iCs/>
          <w:color w:val="000000"/>
          <w:sz w:val="22"/>
          <w:szCs w:val="22"/>
        </w:rPr>
        <w:t>La pérdida de la garantía o los importes de las penalidades, no excluyen la indemnización por daños y perjuicios a que pueda tener derecho el Ayuntamiento, originados por la demora del contra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Si el retraso fuera producido por motivos no imputables al contratista, se estará a lo dispuesto en el apartado 2 del artículo 9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TextBody"/>
        <w:rPr/>
      </w:pPr>
      <w:r>
        <w:rPr>
          <w:rFonts w:cs="Tahoma" w:ascii="Tahoma" w:hAnsi="Tahoma"/>
          <w:i w:val="false"/>
          <w:sz w:val="22"/>
          <w:szCs w:val="22"/>
        </w:rPr>
        <w:tab/>
        <w:t xml:space="preserve">En todo caso, la constitución en mora del contratista no requerirá interpelación o intimación previa por parte del Ayuntamiento.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3. Son de cuenta del contratista, los gastos e impuestos del anuncio o anuncios de la licitación, y los de la formalización del contrato y cuantos otros estén legalmente establecidos sobre estas materi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16"/>
        </w:rPr>
      </w:pPr>
      <w:r>
        <w:rPr>
          <w:rFonts w:cs="Tahoma" w:ascii="Tahoma" w:hAnsi="Tahoma"/>
          <w:i w:val="false"/>
          <w:iCs/>
          <w:color w:val="000000"/>
          <w:sz w:val="22"/>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iCs/>
          <w:color w:val="000000"/>
          <w:szCs w:val="16"/>
        </w:rPr>
      </w:pPr>
      <w:r>
        <w:rPr>
          <w:iCs/>
          <w:color w:val="000000"/>
          <w:szCs w:val="16"/>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b/>
          <w:b/>
          <w:bCs/>
          <w:iCs/>
          <w:color w:val="010101"/>
          <w:szCs w:val="16"/>
        </w:rPr>
      </w:pPr>
      <w:r>
        <w:rPr>
          <w:iCs/>
          <w:color w:val="000000"/>
          <w:szCs w:val="16"/>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VII. EJECUCION DE LOS TRABAJ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1. El contrato se ejecutará con sujeción a las cláusulas del mismo y de acuerdo con las instrucciones que para su interpretación diera al contratista el Ayuntamien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 xml:space="preserve">VII.2. El plazo de prestación del servicio  y los plazos parciales que, en su caso, se establezcan irán referidos a la fecha de comienzo de la prestación del servicio.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b/>
          <w:bCs/>
          <w:i w:val="false"/>
          <w:iCs/>
          <w:color w:val="000000"/>
          <w:sz w:val="22"/>
          <w:szCs w:val="22"/>
        </w:rPr>
        <w:tab/>
        <w:t>El plazo para la prestación del servicio será de 4 años</w:t>
      </w:r>
      <w:r>
        <w:rPr>
          <w:rFonts w:cs="Tahoma" w:ascii="Tahoma" w:hAnsi="Tahoma"/>
          <w:i w:val="false"/>
          <w:iCs/>
          <w:color w:val="000000"/>
          <w:sz w:val="22"/>
          <w:szCs w:val="22"/>
        </w:rPr>
        <w:t xml:space="preserve">, pudiendo rescindirse el mismo por cualquiera de las partes previa aviso con 3 meses de antelación a la terminación del contrato.  Antes de la finalización de este plazo y por mutuo acuerdo de las partes,  podrá prorrogarse el contrato de acuerdo con los términos señalados en el artículo 198 del TRLCAP. La duración del contrato, incluidas las prórrogas,  no excederá de 6 año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3. El adjudicatario está obligado a presentar un programa de trabajo en el plazo de quince días a contar desde la notificación de la adjudicación definitiva 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4. El adjudicatario indicará los nombres de las personas adscritas a la empresa que tiene previsto designar y que cumplen los requisitos que se exigirán en el momento de su aceptación por el Ayuntamiento. El adjudicatario estará obligado a asignar para la prestación del servicio a que se refiere el presente Pliego, los trabajadores que van a prestar el servicio. Asimismo, el adjudicatario no podrá sustituir al personal establecido en su oferta, o el que resultase en virtud del cumplimiento de esta cláusula, sin la expresa autorización de esta Entidad Loc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5. Si durante el desarrollo del servicio, se detectase la conveniencia o necesidad de su modificación o la realización de actuaciones no contratadas, se actuará en la forma prevista en los artículos 59, 101 y 210 d) del TRLCAP. Cada vez que se modifiquen las condiciones contractuales, el contratista queda obligado a la actualización del Programa del Servic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6. En caso de producirse una suspensión del contrato, se estará a lo estipulado en los artículos 102, 214 a) y b) del TRLCAP y normas de desarrollo. Si el Ayuntamiento acordara una suspensión del servicio, se levantará la correspondiente Acta de Suspens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7. La ejecución del contrato se realizará por el contratista con las responsabilidades establecidas en el artículo 211 del TRLCAP. Cuando se compruebe la existencia de defectos, insuficiencias técnicas, errores o desviaciones procederá la incoación de expediente de subsanación y establecidas en los artículos 217, 218 y 219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8. El órgano de contratación determinará si la prestación realizada por el contratista se ajusta a las prescripciones establecidas para su ejecución y cumplimiento, disponiendo para tal fin de las prerrogativas establecidas en el artículo 21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VIII. ABONO DE LOS TRABAJ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VIII.1. El abono de los trabajos serán satisfechos al concesionario por doceavas partes y mensualidades vencid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 xml:space="preserve">El contratista tendrá derecho a la revisión del precio de la adjudicación, mediante la aplicación del índice del coste de la vida, desde la fecha en que se cumpla 1 año de la del acuerdo de adjudicación y sucesivamente cada año a contar desde la misma fech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IX.  PLAZO DE GARANT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Será de 6 meses a partir de la fecha de terminación del contrato de adjudicación del servic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b/>
          <w:bCs/>
          <w:i w:val="false"/>
          <w:iCs/>
          <w:color w:val="010101"/>
          <w:sz w:val="22"/>
          <w:szCs w:val="22"/>
        </w:rPr>
        <w:t>X. RESOLUCION 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Serán causas de resolución del contrato las establecidas en los artículos 111 y 214 del TRLCAP, y el artículo 26 del Real Decreto 390/1996, con los efectos previstos en los artículos 113 y 215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10101"/>
          <w:sz w:val="22"/>
          <w:szCs w:val="22"/>
        </w:rPr>
      </w:pPr>
      <w:r>
        <w:rPr>
          <w:rFonts w:cs="Tahoma" w:ascii="Tahoma" w:hAnsi="Tahoma"/>
          <w:b/>
          <w:bCs/>
          <w:i w:val="false"/>
          <w:iCs/>
          <w:color w:val="010101"/>
          <w:sz w:val="22"/>
          <w:szCs w:val="22"/>
        </w:rPr>
        <w:t>XI. PRERROGATIVAS DE LA ADMINISTRACION Y JURISDICCIO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b/>
          <w:b/>
          <w:bCs/>
          <w:i w:val="false"/>
          <w:i w:val="false"/>
          <w:iCs/>
          <w:color w:val="000000"/>
          <w:sz w:val="22"/>
          <w:szCs w:val="22"/>
        </w:rPr>
      </w:pPr>
      <w:r>
        <w:rPr>
          <w:rFonts w:cs="Tahoma" w:ascii="Tahoma" w:hAnsi="Tahoma"/>
          <w:b/>
          <w:bCs/>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XI.1. 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el Real Decreto 2/2000, de 16 de junio, por el que se aprueba el texto refundido de la LCAP, Real Decreto 390/96 de 1 de marzo de desarrollo parcial de la Ley y en el Reglamento General de Contratación del Estad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Tahoma" w:ascii="Tahoma" w:hAnsi="Tahoma"/>
          <w:i w:val="false"/>
          <w:iCs/>
          <w:color w:val="000000"/>
          <w:sz w:val="22"/>
          <w:szCs w:val="22"/>
        </w:rPr>
        <w:tab/>
        <w:t>Los acuerdos que dicte el órgano de contratación, previo informe de la Asesoría Jurídica, en el ejercicio de sus prerrogativas de interpretación, modificación y resolución serán inmediatamente ejecutiv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Tahoma" w:hAnsi="Tahoma" w:cs="Tahoma"/>
          <w:i w:val="false"/>
          <w:i w:val="false"/>
          <w:iCs/>
          <w:color w:val="000000"/>
          <w:sz w:val="22"/>
          <w:szCs w:val="22"/>
        </w:rPr>
      </w:pPr>
      <w:r>
        <w:rPr>
          <w:rFonts w:cs="Tahoma" w:ascii="Tahoma" w:hAnsi="Tahoma"/>
          <w:i w:val="false"/>
          <w:iCs/>
          <w:color w:val="000000"/>
          <w:sz w:val="22"/>
          <w:szCs w:val="22"/>
        </w:rPr>
        <w:tab/>
        <w:t>XI.2. 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l previsto por la Ley reguladora de dicha jurisdicción, sin perjuicio de que los interesados puedan interponer recurso potestativo de reposición, previsto en los arts. 116 y 117 de la Ley 30/1992 de Régimen Jurídico de las Administraciones Públicas y del Procedimiento Administrativo Común.</w:t>
      </w:r>
    </w:p>
    <w:p>
      <w:pPr>
        <w:pStyle w:val="Normal"/>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Heading1"/>
        <w:rPr>
          <w:rFonts w:ascii="Tahoma" w:hAnsi="Tahoma" w:cs="Tahoma"/>
          <w:i w:val="false"/>
          <w:i w:val="false"/>
          <w:sz w:val="22"/>
          <w:szCs w:val="22"/>
        </w:rPr>
      </w:pPr>
      <w:r>
        <w:rPr>
          <w:rFonts w:cs="Tahoma" w:ascii="Tahoma" w:hAnsi="Tahoma"/>
          <w:i w:val="false"/>
          <w:sz w:val="22"/>
          <w:szCs w:val="22"/>
        </w:rPr>
        <w:t>ANEXO</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numPr>
          <w:ilvl w:val="0"/>
          <w:numId w:val="2"/>
        </w:numPr>
        <w:jc w:val="both"/>
        <w:rPr>
          <w:rFonts w:ascii="Tahoma" w:hAnsi="Tahoma" w:cs="Tahoma"/>
          <w:i w:val="false"/>
          <w:i w:val="false"/>
          <w:iCs/>
          <w:color w:val="000000"/>
          <w:sz w:val="22"/>
          <w:szCs w:val="22"/>
        </w:rPr>
      </w:pPr>
      <w:r>
        <w:rPr>
          <w:rFonts w:cs="Tahoma" w:ascii="Tahoma" w:hAnsi="Tahoma"/>
          <w:i w:val="false"/>
          <w:iCs/>
          <w:color w:val="000000"/>
          <w:sz w:val="22"/>
          <w:szCs w:val="22"/>
        </w:rPr>
        <w:t>El servicio de recogida de basuras afectará a aquellas procedentes de viviendas particulares, bares, restaurantes, discotecas, fábricas, tiendas, etc. del casco urbano de la localidad, así como de las Aldeas Casa González, Aldea Casa Nueva del Canal, Cementerio, Polígono y Escuela de Capacitación Agraria.</w:t>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numPr>
          <w:ilvl w:val="0"/>
          <w:numId w:val="2"/>
        </w:numPr>
        <w:jc w:val="both"/>
        <w:rPr>
          <w:rFonts w:ascii="Tahoma" w:hAnsi="Tahoma" w:cs="Tahoma"/>
          <w:i w:val="false"/>
          <w:i w:val="false"/>
          <w:iCs/>
          <w:color w:val="000000"/>
          <w:sz w:val="22"/>
          <w:szCs w:val="22"/>
        </w:rPr>
      </w:pPr>
      <w:r>
        <w:rPr>
          <w:rFonts w:cs="Tahoma" w:ascii="Tahoma" w:hAnsi="Tahoma"/>
          <w:i w:val="false"/>
          <w:iCs/>
          <w:color w:val="000000"/>
          <w:sz w:val="22"/>
          <w:szCs w:val="22"/>
        </w:rPr>
        <w:t xml:space="preserve">Se recogerán tanto los contenedores existentes en la actualidad así como los que se sitúen en las nuevas calles que se están urbanizando, de manera que se seguirán colocando uno o más contenedores en los extremos de cada una de las calles, según las necesidades. </w:t>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numPr>
          <w:ilvl w:val="0"/>
          <w:numId w:val="2"/>
        </w:numPr>
        <w:jc w:val="both"/>
        <w:rPr>
          <w:rFonts w:ascii="Tahoma" w:hAnsi="Tahoma" w:cs="Tahoma"/>
          <w:i w:val="false"/>
          <w:i w:val="false"/>
          <w:iCs/>
          <w:color w:val="000000"/>
          <w:sz w:val="22"/>
          <w:szCs w:val="22"/>
        </w:rPr>
      </w:pPr>
      <w:r>
        <w:rPr>
          <w:rFonts w:cs="Tahoma" w:ascii="Tahoma" w:hAnsi="Tahoma"/>
          <w:i w:val="false"/>
          <w:iCs/>
          <w:color w:val="000000"/>
          <w:sz w:val="22"/>
          <w:szCs w:val="22"/>
        </w:rPr>
        <w:t>No influirá en el servicio los días festivos de Albacete, debiendo tenerse en cuenta únicamente las fiestas de la localidad, en las que deberá de prestarse 1 día más de recogida de basura en cada una de ellas: Fiestas de S. Antón (17 de Enero) y Fiestas de San Isidro Labrador (15 de mayo).</w:t>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jc w:val="both"/>
        <w:rPr>
          <w:rFonts w:ascii="Tahoma" w:hAnsi="Tahoma" w:cs="Tahoma"/>
          <w:i w:val="false"/>
          <w:i w:val="false"/>
          <w:iCs/>
          <w:color w:val="000000"/>
          <w:sz w:val="22"/>
          <w:szCs w:val="22"/>
        </w:rPr>
      </w:pPr>
      <w:r>
        <w:rPr>
          <w:rFonts w:cs="Tahoma" w:ascii="Tahoma" w:hAnsi="Tahoma"/>
          <w:i w:val="false"/>
          <w:iCs/>
          <w:color w:val="000000"/>
          <w:sz w:val="22"/>
          <w:szCs w:val="22"/>
        </w:rPr>
      </w:r>
    </w:p>
    <w:sectPr>
      <w:footerReference w:type="default" r:id="rId2"/>
      <w:type w:val="nextPage"/>
      <w:pgSz w:w="11906" w:h="16838"/>
      <w:pgMar w:left="1134" w:right="567" w:gutter="0" w:header="0" w:top="1134" w:footer="284"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pPr>
    <w:rPr>
      <w:i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40:00Z</dcterms:created>
  <dc:creator>JOSELUIS</dc:creator>
  <dc:description/>
  <dc:language>en-US</dc:language>
  <cp:lastModifiedBy>joseluis</cp:lastModifiedBy>
  <cp:lastPrinted>2010-03-15T14:08:00Z</cp:lastPrinted>
  <dcterms:modified xsi:type="dcterms:W3CDTF">2010-03-17T09:14:00Z</dcterms:modified>
  <cp:revision>10</cp:revision>
  <dc:subject/>
  <dc:title>PLIEGO DE CLÁUSULAS ADMINISTRATIVAS PARTICULARES PARA LA ADJUDICACIÓN DEL SERVICIO DE RECOGIDA DOMICILIARIA DE BASURAS EN AGUA</dc:title>
</cp:coreProperties>
</file>